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center" w:pos="4536" w:leader="none"/>
          <w:tab w:val="left" w:pos="7995" w:leader="none"/>
        </w:tabs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31 августа 2010 года                                                                                                  № 1228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О внесении изменений в постановления главы Белоярского района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т 06 февраля 2008 года № 160, от 14 августа 2008 года № 146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 о с т а н о в л я ю: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1. Внести  в постановление главы Белоярского района от 06 февраля 2008 года № 160  «Об утверждении именных стипендий главы Белоярского района» следующие измене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) в пункте 1 слова «30 именных  стипендий» заменить словами «31 именную стипендию»;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) в пункте 5 слова «со дня его принятия» заменить словами «после его официального опубликования»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2. Внести в   постановление  главы Белоярского района от 14 августа 2008 года № 1462  «О внесении изменения в Положение о порядке выплаты именных стипендий главы Белоярского района учащимся муниципальных общеобразовательных учреждений Белоярского района» следующее изменени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ополнить пунктами 1.1, 1.2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4"/>
        </w:rPr>
        <w:t>«1.1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2. Настоящее постановление вступает в силу после его официального опубликования.».</w:t>
      </w:r>
    </w:p>
    <w:p>
      <w:pPr>
        <w:pStyle w:val="Normal"/>
        <w:ind w:firstLine="720"/>
        <w:jc w:val="both"/>
        <w:rPr/>
      </w:pPr>
      <w:r>
        <w:rPr>
          <w:sz w:val="24"/>
        </w:rPr>
        <w:t>3. 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>
          <w:sz w:val="24"/>
        </w:rPr>
        <w:t>4. Настоящее постановление вступает в силу после его официального опубликования и распространяется на правоотношения, возникшие с 23 августа 2010 года.</w:t>
      </w:r>
    </w:p>
    <w:p>
      <w:pPr>
        <w:pStyle w:val="Normal"/>
        <w:ind w:firstLine="720"/>
        <w:jc w:val="both"/>
        <w:rPr/>
      </w:pPr>
      <w:r>
        <w:rPr>
          <w:sz w:val="24"/>
        </w:rPr>
        <w:t>Положения подпункта 2 пункта 1 настоящего постановления распространяются на правоотношения, возникшие с 06 февраля 2008 го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ложения пункта 2 настоящего постановления распространяются на правоотношения, возникшие с 14 августа 2008 года.</w:t>
      </w:r>
    </w:p>
    <w:p>
      <w:pPr>
        <w:pStyle w:val="Normal"/>
        <w:ind w:firstLine="720"/>
        <w:jc w:val="both"/>
        <w:rPr/>
      </w:pPr>
      <w:r>
        <w:rPr>
          <w:sz w:val="24"/>
        </w:rPr>
        <w:t>5. Контроль за выполнением постановления возложить на заместителя главы Белоярского района по социальным вопросам  Бойкова Ю.М.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5775" w:leader="none"/>
          <w:tab w:val="right" w:pos="9072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firstLine="60"/>
      <w:jc w:val="both"/>
    </w:pPr>
    <w:rPr/>
  </w:style>
  <w:style w:type="paragraph" w:styleId="2">
    <w:name w:val="Основной текст с отступом 2"/>
    <w:basedOn w:val="Normal"/>
    <w:qFormat/>
    <w:pPr>
      <w:ind w:left="60" w:firstLine="6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32:00Z</dcterms:created>
  <dc:creator>TarasovaAN</dc:creator>
  <dc:description/>
  <cp:keywords/>
  <dc:language>en-US</dc:language>
  <cp:lastModifiedBy>BelohvostAG</cp:lastModifiedBy>
  <cp:lastPrinted>2008-02-05T08:22:00Z</cp:lastPrinted>
  <dcterms:modified xsi:type="dcterms:W3CDTF">2010-09-01T06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